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PRAC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KOLNEGO KOŁA PC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rok szkolny 2014/2015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Wrzesień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Cs/>
          <w:sz w:val="32"/>
          <w:szCs w:val="32"/>
        </w:rPr>
      </w:pPr>
      <w:r>
        <w:rPr>
          <w:bCs/>
        </w:rPr>
        <w:t xml:space="preserve">Spotkanie z opiekunów Szkolnych Kół PCK – pobranie materiałów informacyjnych, edukacyjnych oraz ustalenie stałych działań na rok szkolny 2014/2015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Cs/>
          <w:sz w:val="32"/>
          <w:szCs w:val="32"/>
        </w:rPr>
      </w:pPr>
      <w:r>
        <w:rPr>
          <w:bCs/>
        </w:rPr>
        <w:t>Rekrutacja członków Szkolnego Koła PCK, wypełnianie stosownej dokumentacji, ustalenie planu działań na rok szkolny 2014/2015</w:t>
      </w:r>
    </w:p>
    <w:p>
      <w:pPr>
        <w:pStyle w:val="Akapitzlist"/>
        <w:numPr>
          <w:ilvl w:val="0"/>
          <w:numId w:val="5"/>
        </w:numPr>
        <w:autoSpaceDE w:val="false"/>
        <w:ind w:left="720" w:right="-142" w:hanging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Kwesta uliczna z przeznaczeniem na dożywianie i pomoc dzieciom w szkołach (SP, G) </w:t>
      </w:r>
    </w:p>
    <w:p>
      <w:pPr>
        <w:pStyle w:val="Akapitzlist"/>
        <w:numPr>
          <w:ilvl w:val="0"/>
          <w:numId w:val="5"/>
        </w:numPr>
        <w:autoSpaceDE w:val="false"/>
        <w:ind w:left="720" w:right="-567" w:hanging="360"/>
        <w:jc w:val="both"/>
        <w:rPr>
          <w:b/>
          <w:b/>
          <w:bCs/>
          <w:sz w:val="28"/>
          <w:szCs w:val="28"/>
        </w:rPr>
      </w:pPr>
      <w:r>
        <w:rPr>
          <w:bCs/>
        </w:rPr>
        <w:t>„</w:t>
      </w:r>
      <w:r>
        <w:rPr>
          <w:bCs/>
        </w:rPr>
        <w:t>Ratowniczek pomaga Ci pomagać” cz. 1 – rozpoczęcie realizacji programu (SP)</w:t>
      </w:r>
    </w:p>
    <w:p>
      <w:pPr>
        <w:pStyle w:val="Normal"/>
        <w:numPr>
          <w:ilvl w:val="0"/>
          <w:numId w:val="5"/>
        </w:numPr>
        <w:autoSpaceDE w:val="false"/>
        <w:ind w:left="720" w:right="-567" w:hanging="360"/>
        <w:jc w:val="both"/>
        <w:rPr/>
      </w:pPr>
      <w:r>
        <w:rPr>
          <w:bCs/>
        </w:rPr>
        <w:t>Realizacja zadania pod hasłem „Żyj zdrowo i bezpiecznie” – konkurs plastyczny (Przedszkole, SP)</w:t>
      </w:r>
    </w:p>
    <w:p>
      <w:pPr>
        <w:pStyle w:val="Normal"/>
        <w:numPr>
          <w:ilvl w:val="0"/>
          <w:numId w:val="5"/>
        </w:numPr>
        <w:autoSpaceDE w:val="false"/>
        <w:ind w:left="720" w:right="-567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Ja i mój uśmiech” – realizacja programu oparta na materiałach edukacyjnych, spotkanie z pielęgniarką, pogadanki, przygotowanie gazetki (SP)</w:t>
      </w:r>
    </w:p>
    <w:p>
      <w:pPr>
        <w:pStyle w:val="Akapitzlist"/>
        <w:autoSpaceDE w:val="false"/>
        <w:ind w:left="720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  <w:t>Październik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Organizacja wystawy prac konkursowych na terenie placówki, rozstrzygnięcie konkursu na etapie szkolnym i przekazanie najlepszych prac do etapu rejonowego konkursu (SP)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Wykonanie gazetki o młodzieży Czerwonego Krzyża w ramach obchodów Dnia Młodzieży PCK </w:t>
      </w:r>
    </w:p>
    <w:p>
      <w:pPr>
        <w:pStyle w:val="Akapitzlist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u w:val="single"/>
        </w:rPr>
        <w:t xml:space="preserve">Listopad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1.Przygotowanie upominków, laurek, kwiatów  dla krwiodawców w związku z obchodami  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ni HDK PCK  (SP, G)                                  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 Etap szkolny  Ogólnopolskiej Promocji Zdrowego Stylu Życia    PCK  (G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  <w:t>Grudzień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. Etap rejonowy ,,XXIII Ogólnopolskie Promocji Zdrowego Stylu Życia PCK”              (G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,,Czerwonokrzyska Gwiazdka” : zbiórka żywności w szkole z okazji Świąt Bożego </w:t>
      </w:r>
    </w:p>
    <w:p>
      <w:pPr>
        <w:pStyle w:val="Akapitzlist"/>
        <w:autoSpaceDE w:val="false"/>
        <w:jc w:val="both"/>
        <w:rPr>
          <w:bCs/>
        </w:rPr>
      </w:pPr>
      <w:r>
        <w:rPr>
          <w:bCs/>
        </w:rPr>
        <w:t>Narodzenia dla dzieci, rodzin i osób potrzebujących</w:t>
      </w:r>
    </w:p>
    <w:p>
      <w:pPr>
        <w:pStyle w:val="Akapitzlist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u w:val="single"/>
        </w:rPr>
        <w:t xml:space="preserve">  </w:t>
      </w:r>
      <w:r>
        <w:rPr>
          <w:bCs/>
          <w:u w:val="single"/>
        </w:rPr>
        <w:t>Styczeń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1. Przygotowanie gazetki ,, Bezpieczne ferie” (SP, G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 Zgłoszenie szkoły do udziału w I Rejonowych Mistrzostwach Pierwszej Pomocy dla szkół gimnazjalnych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3. Opracowanie sprawozdania za I semestr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  <w:t>Luty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bCs/>
        </w:rPr>
        <w:t>Rozpoczęcie akcji ,, Gorączka Złota”  zbieranie monet o nominałach 1,2,5 groszy (SP)</w:t>
      </w:r>
    </w:p>
    <w:p>
      <w:pPr>
        <w:pStyle w:val="Akapitzlist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Przygotowanie do Mistrzostw Pierwszej Pomocy P)CK – szkolenia, pokazy (SP, G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  <w:t>Marzec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. Etap okręgowy ,, Olimpiady Promocji Zdrowego Stylu Życia PCK” (G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2. Etap szkolny ,, XIII Turnieju Człowiek i jego środowisko „ (SP kl. IV – VI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3. Etap szkolny ,,X Olimpiady Wiedzy o Czerwonym Krzyżu  (SP, G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  <w:t>Kwiecień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Cs/>
        </w:rPr>
        <w:t>Etap rejonowy ,, Turniej Człowiek i jego środowisko” (SP kl. IV –VI)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Cs/>
        </w:rPr>
        <w:t>Etap rejonowy ,, Olimpiady Wiedzy o Czerwonym Krzyżu”  (SP, G)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II Rejonowe Mistrzostwa Pierwszej Pomocy, 5-osobowe zespoły rywalizują w zakresie udzielania pierwszej pomocy (G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4. ,,Wielkanoc z PCK” – kwesta (SP, G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  <w:t>Maj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Tydzień PCK – promowanie idei PCK – przygotowanie gazetki, prezentacja osiągnięć  </w:t>
      </w:r>
    </w:p>
    <w:p>
      <w:pPr>
        <w:pStyle w:val="Akapitzlist"/>
        <w:autoSpaceDE w:val="false"/>
        <w:jc w:val="both"/>
        <w:rPr>
          <w:bCs/>
        </w:rPr>
      </w:pPr>
      <w:r>
        <w:rPr>
          <w:bCs/>
        </w:rPr>
        <w:t>SK PCK (SP, G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  Kwesta uliczna przeznaczona na cele statutowe PCK (SP, G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3. XVIII Rejonowe Zawody Pierwszej Pomocy PCK dla szkół podstawowych</w:t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  <w:t>Czerwiec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1. Podsumowanie akcji ,, Gorączka Złota „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 Złożenie sprawozdania z działalności SK PCK za II semest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</w:rPr>
        <w:t>Opiekunowie: mgr Beata Kopeć – Szkoła Podstawo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mgr inż. Krystyna Lech – Rząsa - Gimnazj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05:00Z</dcterms:created>
  <dc:creator>Sonia</dc:creator>
  <dc:description/>
  <dc:language>en-US</dc:language>
  <cp:lastModifiedBy>ll</cp:lastModifiedBy>
  <dcterms:modified xsi:type="dcterms:W3CDTF">2014-09-30T21:05:00Z</dcterms:modified>
  <cp:revision>2</cp:revision>
  <dc:subject/>
  <dc:title/>
</cp:coreProperties>
</file>